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ind w:right="33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"/>
        <w:ind w:right="4311" w:hanging="0"/>
        <w:jc w:val="center"/>
        <w:rPr/>
      </w:pPr>
      <w:r>
        <w:rPr/>
      </w:r>
    </w:p>
    <w:p>
      <w:pPr>
        <w:pStyle w:val="ConsPlusTitle"/>
        <w:widowControl/>
        <w:ind w:righ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</w:rPr>
        <w:t>8.12.2009 № 2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88</w:t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внесении изменения в постановление администрации города Чебоксары от 19.01.2006 № 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казом Президента Чувашской Республики от 6 марта 2002 года № 51 «О мерах по усилению государственной поддержки молодых граждан в Чувашской Республике» и в целях поддержки одаренных студентов высших и средних специальных учебных заведений, достигших высоких результатов в учебе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ункт 3 Положения Об именных стипендиях главы города Чебоксары одаренным студентам высших и средних специальных учебных заведений, достигшим высоких результатов в учебе, утвержденного постановлением администрации города Чебоксары от 19.01.2006  № 4 внести следующее изменени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«6 именных стипендий» заменить словами «11 именных стипенд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Чебоксары</w:t>
        <w:tab/>
        <w:tab/>
        <w:tab/>
        <w:tab/>
        <w:tab/>
        <w:tab/>
        <w:t>Н.И.Емелья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pacing w:val="1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jc w:val="center"/>
      <w:outlineLvl w:val="3"/>
    </w:pPr>
    <w:rPr>
      <w:b/>
      <w:spacing w:val="1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44:00Z</dcterms:created>
  <dc:creator>molod</dc:creator>
  <dc:description/>
  <dc:language>en-US</dc:language>
  <cp:lastModifiedBy>delo</cp:lastModifiedBy>
  <cp:lastPrinted>2009-12-14T09:55:00Z</cp:lastPrinted>
  <dcterms:modified xsi:type="dcterms:W3CDTF">2009-12-26T10:44:00Z</dcterms:modified>
  <cp:revision>2</cp:revision>
  <dc:subject/>
  <dc:title>О внесении изменения в постановление администрации города Чебоксары от 19 января 2006 г</dc:title>
</cp:coreProperties>
</file>